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DP-a '' Mofast “ u</w:t>
      </w:r>
      <w:r>
        <w:rPr>
          <w:rFonts w:cs="Calibri" w:ascii="Calibri" w:hAnsi="Calibri"/>
          <w:sz w:val="22"/>
          <w:szCs w:val="22"/>
          <w:lang w:val="sr-Latn-CS"/>
        </w:rPr>
        <w:t xml:space="preserve"> Pe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či  koje se podvrglo procesu likvidacije 02.12.2013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1,12,13,14,15 Mart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“</w:t>
      </w:r>
      <w:r>
        <w:rPr>
          <w:rFonts w:cs="Calibri" w:ascii="Calibri" w:hAnsi="Calibri"/>
          <w:sz w:val="22"/>
          <w:szCs w:val="22"/>
          <w:lang w:val="sr-Latn-CS"/>
        </w:rPr>
        <w:t>Mofast ” u  Pe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či</w:t>
      </w:r>
      <w:r>
        <w:rPr>
          <w:rFonts w:cs="Calibri" w:ascii="Calibri" w:hAnsi="Calibri"/>
          <w:sz w:val="22"/>
          <w:szCs w:val="22"/>
          <w:lang w:val="sr-Latn-CS"/>
        </w:rPr>
        <w:t xml:space="preserve"> (PEJ106 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60"/>
        <w:gridCol w:w="960"/>
        <w:gridCol w:w="964"/>
        <w:gridCol w:w="920"/>
        <w:gridCol w:w="1134"/>
        <w:gridCol w:w="1134"/>
        <w:gridCol w:w="85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rez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m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t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rezim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m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t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rez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asniq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asm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7.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hut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jylsem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ebi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jr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8.35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ris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joll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2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oran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unduz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8.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higp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Xhela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4.62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04.04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Kosovska agencija za privatizaciju (agencija), divizija za razmatranje žalbi na liste radnika za 20% (DRŽLR), na osnovu odredbi članova 72.4, 72.5 i 72.6 zakona br. 06/L-086 o Posebnoj komori Vrhovnog suda Kosova, odredbi člana 10.4 UNMIK Uredbe br. 2003/13 (sa izmenama i dopunama) i Uredbom br. 15/2023 divizija za razmatranje žalbi na liste radnika za 20% (DRŽLR), nakon razmatranja žalbe podnosioca žalbe za neuvrštavanje u privremenu listu radnika sa pravom na beneficiju dela od 20% prihoda od privatizacije/likvidacije DP-a “Mofast” u Peći (PEJ106), agencija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11,12,,13,14,15  mart 2024,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objavljuje sledeću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sq-AL"/>
        </w:rPr>
        <w:t xml:space="preserve">                                                                                   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ODLUKU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Podnosilac žalbe koju je podneo Sadik Lushtaku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 JE ODBIJENA KAO NEOSNOVANA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Obrazloženj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Prema dostavljenim dokazima zajedno sa žalbom, divizija za razmatranje žalbi na liste radnika za 20%, smatra da sledeći podnosilac žalbe ne ispunjava zakonske uslove i kriterijume za uvrštavanje u konačnu listu radnika kako bi dobio deo od 20% prihoda od prodaje DP-a, kao što je definisano članom 10, stav 10.4 Uredbe UNMIK-a 2003/13 (sa izmenama i dopunama). 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A. Podnosilac žalbe je penzionisan pre likvidacije DP-a.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Podnosilac žalbe: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Sadik Lushtaku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u vreme likvidacije DP-a 02.12.2013 imao je 65 godina i prema važećem zakonu, dostigao je starosnu granicu za penzionisanje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PRAVNI LEK: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Protiv ove odluke može se podneti žalba Posebnoj komori vrhovnog suda Kosova za pitanja koja se odnose na Kosovsku agenciju za privatizaciju u roku od 20 dana od dana objavljivanja ove odluk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DIVIZIJA ZA RAZMATRANJE ŽALBI NA LISTE RADNIKA ZA 20%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22"/>
          <w:szCs w:val="22"/>
          <w:lang w:val="sr-Latn-CS"/>
        </w:rPr>
      </w:pPr>
      <w:r>
        <w:rPr>
          <w:rFonts w:cs="Calibri" w:ascii="Calibri" w:hAnsi="Calibri"/>
          <w:b/>
          <w:vanish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3-11T08:03:00Z</dcterms:modified>
  <cp:revision>291</cp:revision>
  <dc:subject/>
  <dc:title> </dc:title>
</cp:coreProperties>
</file>